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Blast Do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7 Fred's Frien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for Distribution by Stick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 SE Hawthorne Blvd., Ste 264, Portland, OR 9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503-774-9243 ("StickSof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PYING, USING OR DISTRIBUTING THIS SHAREWARE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YOUR AGREEMENT TO THE TERMS OF THIS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Everyone can -- and is encouraged! -- to copy, up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pass around this Program without charg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If you want to distribute it in a retail location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rack), or as part of a hardware or software bund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D-ROM you must get PRIOR signed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ckSoft.  StickSoft reserves its right to withhold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If you want to distribute it as provided in this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atalog, advertisement, BBS, on-line service, 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, no written permission is needed.  StickSoft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s, however, that distribution be made from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StickSoft to prevent the sale of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] All advertising of the Program must include "StickSoft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*] The Program is marked "Shareware".  No right is given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ndor.Doc to copy, use or distribute any other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cluding any version that is registered, or not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] DEFINITIONS:  "Program" means Blast Doors and its related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is one.  The "Trademarks" consists of "StickSoft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st Doo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OWNERSHIP: Except to the extent expressly licen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Soft owns and reserves the exclusive right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nd to use the Trademarks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 Its content, layout and format are th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Soft to the extent 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GRANT AND CONDITIONS:  StickSoft grants a non-exclusiv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e Program on IBM compatible media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CONDITIONS FOR AL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All of the Program's files, including this on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 by us must be included withou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iles must always be inclu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itute a legal version for shareware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bitmap\back1.bmp</w:t>
        <w:tab/>
        <w:tab/>
        <w:tab/>
        <w:tab/>
        <w:tab/>
        <w:tab/>
        <w:t xml:space="preserve">   252,598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bitmap\back2.bmp</w:t>
        <w:tab/>
        <w:tab/>
        <w:tab/>
        <w:tab/>
        <w:tab/>
        <w:tab/>
        <w:t xml:space="preserve">   252,598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bitmap\back3.bmp</w:t>
        <w:tab/>
        <w:tab/>
        <w:tab/>
        <w:tab/>
        <w:tab/>
        <w:tab/>
        <w:t xml:space="preserve">   252,598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bitmap\back4.bmp</w:t>
        <w:tab/>
        <w:tab/>
        <w:tab/>
        <w:tab/>
        <w:tab/>
        <w:tab/>
        <w:t xml:space="preserve">   252,598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bitmap\bigbomb.bmp</w:t>
        <w:tab/>
        <w:tab/>
        <w:tab/>
        <w:tab/>
        <w:tab/>
        <w:tab/>
        <w:t xml:space="preserve">    66,616</w:t>
        <w:tab/>
        <w:t>04/14/97  04:2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bitmap\blast.pal</w:t>
        <w:tab/>
        <w:tab/>
        <w:tab/>
        <w:tab/>
        <w:tab/>
        <w:tab/>
        <w:t xml:space="preserve">     2,884</w:t>
        <w:tab/>
        <w:t>04/20/97  03:27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bitmap\board.bmp</w:t>
        <w:tab/>
        <w:tab/>
        <w:tab/>
        <w:tab/>
        <w:tab/>
        <w:tab/>
        <w:t xml:space="preserve">   308,278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bitmap\bunker.bmp</w:t>
        <w:tab/>
        <w:tab/>
        <w:tab/>
        <w:tab/>
        <w:tab/>
        <w:tab/>
        <w:t xml:space="preserve">   308,278</w:t>
        <w:tab/>
        <w:t>05/06/97  03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bitmap\CDBLAST.PAL</w:t>
        <w:tab/>
        <w:tab/>
        <w:tab/>
        <w:tab/>
        <w:tab/>
        <w:tab/>
        <w:t xml:space="preserve">     1,558</w:t>
        <w:tab/>
        <w:t>04/20/97  04:1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bitmap\damage.bmp</w:t>
        <w:tab/>
        <w:tab/>
        <w:tab/>
        <w:tab/>
        <w:tab/>
        <w:tab/>
        <w:t xml:space="preserve">   127,078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bitmap\entry1.bmp</w:t>
        <w:tab/>
        <w:tab/>
        <w:tab/>
        <w:tab/>
        <w:tab/>
        <w:tab/>
        <w:t xml:space="preserve">   308,278</w:t>
        <w:tab/>
        <w:t>05/12/97  12:4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bitmap\entry2.bmp</w:t>
        <w:tab/>
        <w:tab/>
        <w:tab/>
        <w:tab/>
        <w:tab/>
        <w:tab/>
        <w:t xml:space="preserve">   308,278</w:t>
        <w:tab/>
        <w:t>05/12/97  12:5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bitmap\FIN_BTNS.BMP</w:t>
        <w:tab/>
        <w:tab/>
        <w:tab/>
        <w:tab/>
        <w:tab/>
        <w:t xml:space="preserve">    92,278</w:t>
        <w:tab/>
        <w:t>04/21/97  12:2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bitmap\fulltool.bmp</w:t>
        <w:tab/>
        <w:tab/>
        <w:tab/>
        <w:tab/>
        <w:tab/>
        <w:t xml:space="preserve">   308,278</w:t>
        <w:tab/>
        <w:t>04/20/97  08:4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bitmap\help0.bmp</w:t>
        <w:tab/>
        <w:tab/>
        <w:tab/>
        <w:tab/>
        <w:tab/>
        <w:tab/>
        <w:t xml:space="preserve">    77,878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bitmap\help1.bmp</w:t>
        <w:tab/>
        <w:tab/>
        <w:tab/>
        <w:tab/>
        <w:tab/>
        <w:tab/>
        <w:t xml:space="preserve">    77,878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bitmap\help10.bmp</w:t>
        <w:tab/>
        <w:tab/>
        <w:tab/>
        <w:tab/>
        <w:tab/>
        <w:tab/>
        <w:t xml:space="preserve">    26,038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bitmap\help11.bmp</w:t>
        <w:tab/>
        <w:tab/>
        <w:tab/>
        <w:tab/>
        <w:tab/>
        <w:tab/>
        <w:t xml:space="preserve">    26,358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bitmap\help12.bmp</w:t>
        <w:tab/>
        <w:tab/>
        <w:tab/>
        <w:tab/>
        <w:tab/>
        <w:tab/>
        <w:t xml:space="preserve">    26,358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bitmap\help13.bmp</w:t>
        <w:tab/>
        <w:tab/>
        <w:tab/>
        <w:tab/>
        <w:tab/>
        <w:tab/>
        <w:t xml:space="preserve">    26,358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bitmap\help14.bmp</w:t>
        <w:tab/>
        <w:tab/>
        <w:tab/>
        <w:tab/>
        <w:tab/>
        <w:tab/>
        <w:t xml:space="preserve">    26,358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bitmap\help2.bmp</w:t>
        <w:tab/>
        <w:tab/>
        <w:tab/>
        <w:tab/>
        <w:tab/>
        <w:tab/>
        <w:t xml:space="preserve">    77,878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bitmap\help3.bmp</w:t>
        <w:tab/>
        <w:tab/>
        <w:tab/>
        <w:tab/>
        <w:tab/>
        <w:tab/>
        <w:t xml:space="preserve">    58,678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bitmap\help4.bmp</w:t>
        <w:tab/>
        <w:tab/>
        <w:tab/>
        <w:tab/>
        <w:tab/>
        <w:tab/>
        <w:t xml:space="preserve">    68,278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bitmap\help5.bmp</w:t>
        <w:tab/>
        <w:tab/>
        <w:tab/>
        <w:tab/>
        <w:tab/>
        <w:tab/>
        <w:t xml:space="preserve">     4,918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bitmap\help6.bmp</w:t>
        <w:tab/>
        <w:tab/>
        <w:tab/>
        <w:tab/>
        <w:tab/>
        <w:tab/>
        <w:t xml:space="preserve">    36,598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bitmap\help7.bmp</w:t>
        <w:tab/>
        <w:tab/>
        <w:tab/>
        <w:tab/>
        <w:tab/>
        <w:tab/>
        <w:t xml:space="preserve">    48,438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bitmap\help8.bmp</w:t>
        <w:tab/>
        <w:tab/>
        <w:tab/>
        <w:tab/>
        <w:tab/>
        <w:tab/>
        <w:t xml:space="preserve">    49,718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bitmap\help9.bmp</w:t>
        <w:tab/>
        <w:tab/>
        <w:tab/>
        <w:tab/>
        <w:tab/>
        <w:tab/>
        <w:t xml:space="preserve">    26,358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bitmap\logo.bmp</w:t>
        <w:tab/>
        <w:tab/>
        <w:tab/>
        <w:tab/>
        <w:tab/>
        <w:tab/>
        <w:t xml:space="preserve">   308,276</w:t>
        <w:tab/>
        <w:t>04/16/97  03:5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bitmap\options_depressed.BMP</w:t>
        <w:tab/>
        <w:tab/>
        <w:tab/>
        <w:t xml:space="preserve">    77,876</w:t>
        <w:tab/>
        <w:t>04/14/97  12:0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bitmap\options_pressed.BMP</w:t>
        <w:tab/>
        <w:tab/>
        <w:tab/>
        <w:tab/>
        <w:t xml:space="preserve">    77,876</w:t>
        <w:tab/>
        <w:t>04/14/97  02:2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bitmap\SKELETON.BMP</w:t>
        <w:tab/>
        <w:tab/>
        <w:tab/>
        <w:tab/>
        <w:tab/>
        <w:t xml:space="preserve">    41,078</w:t>
        <w:tab/>
        <w:t>05/12/97  03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bitmap\sprites.bmp</w:t>
        <w:tab/>
        <w:tab/>
        <w:tab/>
        <w:tab/>
        <w:tab/>
        <w:tab/>
        <w:t xml:space="preserve">   127,078</w:t>
        <w:tab/>
        <w:t>05/12/97  01:2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bitmap\store.bmp</w:t>
        <w:tab/>
        <w:tab/>
        <w:tab/>
        <w:tab/>
        <w:tab/>
        <w:tab/>
        <w:t xml:space="preserve">   308,278</w:t>
        <w:tab/>
        <w:t>04/15/97  01:2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bitmap\stuff.bmp</w:t>
        <w:tab/>
        <w:tab/>
        <w:tab/>
        <w:tab/>
        <w:tab/>
        <w:tab/>
        <w:t xml:space="preserve">    77,878</w:t>
        <w:tab/>
        <w:t>04/20/97  09:0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bitmap\title.bmp</w:t>
        <w:tab/>
        <w:tab/>
        <w:tab/>
        <w:tab/>
        <w:tab/>
        <w:tab/>
        <w:t xml:space="preserve">   308,278</w:t>
        <w:tab/>
        <w:t>05/06/97  04:40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bitmap\toolbar_animation.BMP</w:t>
        <w:tab/>
        <w:tab/>
        <w:tab/>
        <w:t xml:space="preserve">   237,620</w:t>
        <w:tab/>
        <w:t>04/13/97  10:5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bitmap\toolbar_buttons.bmp</w:t>
        <w:tab/>
        <w:tab/>
        <w:tab/>
        <w:tab/>
        <w:t xml:space="preserve">    17,460</w:t>
        <w:tab/>
        <w:t>04/17/97  08:3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bitmap\waste.bmp</w:t>
        <w:tab/>
        <w:tab/>
        <w:tab/>
        <w:tab/>
        <w:tab/>
        <w:tab/>
        <w:t xml:space="preserve">   308,278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music\NUKE1.MID</w:t>
        <w:tab/>
        <w:tab/>
        <w:tab/>
        <w:tab/>
        <w:tab/>
        <w:tab/>
        <w:t xml:space="preserve">     9,232</w:t>
        <w:tab/>
        <w:t>08/09/95  03:3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music\NUKE2.MID</w:t>
        <w:tab/>
        <w:tab/>
        <w:tab/>
        <w:tab/>
        <w:tab/>
        <w:tab/>
        <w:t xml:space="preserve">    12,533</w:t>
        <w:tab/>
        <w:t>06/16/96  10:2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music\NUKE3.MID</w:t>
        <w:tab/>
        <w:tab/>
        <w:tab/>
        <w:tab/>
        <w:tab/>
        <w:tab/>
        <w:t xml:space="preserve">    24,598</w:t>
        <w:tab/>
        <w:t>08/09/95  11:1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music\NUKE4.MID</w:t>
        <w:tab/>
        <w:tab/>
        <w:tab/>
        <w:tab/>
        <w:tab/>
        <w:tab/>
        <w:t xml:space="preserve">    28,172</w:t>
        <w:tab/>
        <w:t>07/13/96  01:3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music\NUKE5.MID</w:t>
        <w:tab/>
        <w:tab/>
        <w:tab/>
        <w:tab/>
        <w:tab/>
        <w:tab/>
        <w:t xml:space="preserve">    30,514</w:t>
        <w:tab/>
        <w:t>08/09/95  10:5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music\TIGER1.MID</w:t>
        <w:tab/>
        <w:tab/>
        <w:tab/>
        <w:tab/>
        <w:tab/>
        <w:tab/>
        <w:t xml:space="preserve">    16,273</w:t>
        <w:tab/>
        <w:t>08/09/95  05:1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music\TIGER2.MID</w:t>
        <w:tab/>
        <w:tab/>
        <w:tab/>
        <w:tab/>
        <w:tab/>
        <w:tab/>
        <w:t xml:space="preserve">    19,998</w:t>
        <w:tab/>
        <w:t>03/12/96  04:1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music\TIGER2_1.MID</w:t>
        <w:tab/>
        <w:tab/>
        <w:tab/>
        <w:tab/>
        <w:tab/>
        <w:tab/>
        <w:t xml:space="preserve">    31,921</w:t>
        <w:tab/>
        <w:t>07/28/96  12:38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music\TIGER3.MID</w:t>
        <w:tab/>
        <w:tab/>
        <w:tab/>
        <w:tab/>
        <w:tab/>
        <w:tab/>
        <w:t xml:space="preserve">    26,840</w:t>
        <w:tab/>
        <w:t>08/09/95  11:4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music\TIGER4.MID</w:t>
        <w:tab/>
        <w:tab/>
        <w:tab/>
        <w:tab/>
        <w:tab/>
        <w:tab/>
        <w:t xml:space="preserve">    25,462</w:t>
        <w:tab/>
        <w:t>08/09/95  04:54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music\TIGER5.MID</w:t>
        <w:tab/>
        <w:tab/>
        <w:tab/>
        <w:tab/>
        <w:tab/>
        <w:tab/>
        <w:t xml:space="preserve">    50,223</w:t>
        <w:tab/>
        <w:t>05/26/96  12:18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quips\Apocalypse NOW!.wav</w:t>
        <w:tab/>
        <w:tab/>
        <w:tab/>
        <w:tab/>
        <w:t xml:space="preserve">    35,204</w:t>
        <w:tab/>
        <w:t>01/07/97  08:0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quips\C'Mere, I'll Give Ya a Noogy..wav    15,272</w:t>
        <w:tab/>
        <w:t>01/07/97  07:5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quips\Don't Forget to Write..wav</w:t>
        <w:tab/>
        <w:tab/>
        <w:t xml:space="preserve">    11,816</w:t>
        <w:tab/>
        <w:t>01/07/97  08:1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quips\Feel Lucky Punk~.wav</w:t>
        <w:tab/>
        <w:tab/>
        <w:tab/>
        <w:tab/>
        <w:t xml:space="preserve">    15,400</w:t>
        <w:tab/>
        <w:t>01/07/97  07:4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quips\Go Ahead, Make My Day..wav</w:t>
        <w:tab/>
        <w:tab/>
        <w:t xml:space="preserve">    22,184</w:t>
        <w:tab/>
        <w:t>01/07/97  07:4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quips\Happy Birthday to You!.wav</w:t>
        <w:tab/>
        <w:tab/>
        <w:t xml:space="preserve">    30,120</w:t>
        <w:tab/>
        <w:t>01/07/97  08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quips\I WILL Break You..wav</w:t>
        <w:tab/>
        <w:tab/>
        <w:tab/>
        <w:t xml:space="preserve">    17,064</w:t>
        <w:tab/>
        <w:t>01/07/97  08:0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quips\Mr. Reagan. NO!.wav</w:t>
        <w:tab/>
        <w:tab/>
        <w:tab/>
        <w:tab/>
        <w:t xml:space="preserve">    15,016</w:t>
        <w:tab/>
        <w:t>01/07/97  08:1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quips\Sacre Bleu!.wav</w:t>
        <w:tab/>
        <w:tab/>
        <w:tab/>
        <w:tab/>
        <w:tab/>
        <w:t xml:space="preserve">    11,432</w:t>
        <w:tab/>
        <w:t>01/07/97  08:1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quips\So'Uh, What's the Red Button Do~.wav 20,008</w:t>
        <w:tab/>
        <w:t>01/07/97  08: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quips\YEEEEHAWW!.wav</w:t>
        <w:tab/>
        <w:tab/>
        <w:tab/>
        <w:tab/>
        <w:tab/>
        <w:t xml:space="preserve">    14,760</w:t>
        <w:tab/>
        <w:t>01/07/97  07:5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quips\Your Shoelaces are United..wav</w:t>
        <w:tab/>
        <w:t xml:space="preserve">    19,752</w:t>
        <w:tab/>
        <w:t>01/07/97  08:1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quips\Your Shoelaces are Untied..wav</w:t>
        <w:tab/>
        <w:t xml:space="preserve">    20,136</w:t>
        <w:tab/>
        <w:t>01/07/97  08:0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quips\Zoot Alours!.wav</w:t>
        <w:tab/>
        <w:tab/>
        <w:tab/>
        <w:tab/>
        <w:tab/>
        <w:t xml:space="preserve">    12,840</w:t>
        <w:tab/>
        <w:t>01/07/97  08:1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text\advert.txt</w:t>
        <w:tab/>
        <w:tab/>
        <w:tab/>
        <w:tab/>
        <w:tab/>
        <w:tab/>
        <w:t xml:space="preserve">       875</w:t>
        <w:tab/>
        <w:t>10/10/96  03:0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text\death.txt</w:t>
        <w:tab/>
        <w:tab/>
        <w:tab/>
        <w:tab/>
        <w:tab/>
        <w:tab/>
        <w:tab/>
        <w:t xml:space="preserve">       686</w:t>
        <w:tab/>
        <w:t>10/14/96  03:0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text\gzhelp.txt</w:t>
        <w:tab/>
        <w:tab/>
        <w:tab/>
        <w:tab/>
        <w:tab/>
        <w:tab/>
        <w:t xml:space="preserve">    22,008</w:t>
        <w:tab/>
        <w:t>12/17/96  10:3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text\news.txt</w:t>
        <w:tab/>
        <w:tab/>
        <w:tab/>
        <w:tab/>
        <w:tab/>
        <w:tab/>
        <w:tab/>
        <w:t xml:space="preserve">     1,795</w:t>
        <w:tab/>
        <w:t>01/02/97  01:4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text\quip.txt</w:t>
        <w:tab/>
        <w:tab/>
        <w:tab/>
        <w:tab/>
        <w:tab/>
        <w:tab/>
        <w:tab/>
        <w:t xml:space="preserve">     2,119</w:t>
        <w:tab/>
        <w:t>01/07/97  05:19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waves\click.wav</w:t>
        <w:tab/>
        <w:tab/>
        <w:tab/>
        <w:tab/>
        <w:tab/>
        <w:tab/>
        <w:t xml:space="preserve">     1,264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waves\fire1.wav</w:t>
        <w:tab/>
        <w:tab/>
        <w:tab/>
        <w:tab/>
        <w:tab/>
        <w:tab/>
        <w:t xml:space="preserve">     3,756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waves\fire10.wav</w:t>
        <w:tab/>
        <w:tab/>
        <w:tab/>
        <w:tab/>
        <w:tab/>
        <w:tab/>
        <w:t xml:space="preserve">     2,700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waves\fire11.wav</w:t>
        <w:tab/>
        <w:tab/>
        <w:tab/>
        <w:tab/>
        <w:tab/>
        <w:tab/>
        <w:t xml:space="preserve">    62,540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waves\fire12.wav</w:t>
        <w:tab/>
        <w:tab/>
        <w:tab/>
        <w:tab/>
        <w:tab/>
        <w:tab/>
        <w:t xml:space="preserve">    21,932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waves\fire13.wav</w:t>
        <w:tab/>
        <w:tab/>
        <w:tab/>
        <w:tab/>
        <w:tab/>
        <w:tab/>
        <w:t xml:space="preserve">    10,732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waves\fire14.wav</w:t>
        <w:tab/>
        <w:tab/>
        <w:tab/>
        <w:tab/>
        <w:tab/>
        <w:tab/>
        <w:t xml:space="preserve">     2,228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waves\fire15.wav</w:t>
        <w:tab/>
        <w:tab/>
        <w:tab/>
        <w:tab/>
        <w:tab/>
        <w:tab/>
        <w:t xml:space="preserve">     3,318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waves\fire16.wav</w:t>
        <w:tab/>
        <w:tab/>
        <w:tab/>
        <w:tab/>
        <w:tab/>
        <w:tab/>
        <w:t xml:space="preserve">     7,976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waves\fire17.wav</w:t>
        <w:tab/>
        <w:tab/>
        <w:tab/>
        <w:tab/>
        <w:tab/>
        <w:tab/>
        <w:t xml:space="preserve">     3,756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waves\fire2.wav</w:t>
        <w:tab/>
        <w:tab/>
        <w:tab/>
        <w:tab/>
        <w:tab/>
        <w:tab/>
        <w:t xml:space="preserve">    11,692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waves\fire3.wav</w:t>
        <w:tab/>
        <w:tab/>
        <w:tab/>
        <w:tab/>
        <w:tab/>
        <w:tab/>
        <w:t xml:space="preserve">    26,412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waves\fire4.wav</w:t>
        <w:tab/>
        <w:tab/>
        <w:tab/>
        <w:tab/>
        <w:tab/>
        <w:tab/>
        <w:t xml:space="preserve">    23,084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waves\fire5.wav</w:t>
        <w:tab/>
        <w:tab/>
        <w:tab/>
        <w:tab/>
        <w:tab/>
        <w:tab/>
        <w:t xml:space="preserve">    32,812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waves\fire6.wav</w:t>
        <w:tab/>
        <w:tab/>
        <w:tab/>
        <w:tab/>
        <w:tab/>
        <w:tab/>
        <w:t xml:space="preserve">    21,932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waves\fire7.wav</w:t>
        <w:tab/>
        <w:tab/>
        <w:tab/>
        <w:tab/>
        <w:tab/>
        <w:tab/>
        <w:t xml:space="preserve">    38,188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waves\fire8.wav</w:t>
        <w:tab/>
        <w:tab/>
        <w:tab/>
        <w:tab/>
        <w:tab/>
        <w:tab/>
        <w:t xml:space="preserve">    53,356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waves\fire9.wav</w:t>
        <w:tab/>
        <w:tab/>
        <w:tab/>
        <w:tab/>
        <w:tab/>
        <w:tab/>
        <w:t xml:space="preserve">    15,676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waves\laser20.wav</w:t>
        <w:tab/>
        <w:tab/>
        <w:tab/>
        <w:tab/>
        <w:tab/>
        <w:tab/>
        <w:t xml:space="preserve">     5,992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waves\laser50.wav</w:t>
        <w:tab/>
        <w:tab/>
        <w:tab/>
        <w:tab/>
        <w:tab/>
        <w:tab/>
        <w:t xml:space="preserve">    16,844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waves\NAPALM.WAV</w:t>
        <w:tab/>
        <w:tab/>
        <w:tab/>
        <w:tab/>
        <w:tab/>
        <w:tab/>
        <w:t xml:space="preserve">    10,668</w:t>
        <w:tab/>
        <w:t>08/28/96  02:0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waves\strike1.wav</w:t>
        <w:tab/>
        <w:tab/>
        <w:tab/>
        <w:tab/>
        <w:tab/>
        <w:tab/>
        <w:t xml:space="preserve">    11,560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waves\strike10.wav</w:t>
        <w:tab/>
        <w:tab/>
        <w:tab/>
        <w:tab/>
        <w:tab/>
        <w:tab/>
        <w:t xml:space="preserve">    12,616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waves\strike11.wav</w:t>
        <w:tab/>
        <w:tab/>
        <w:tab/>
        <w:tab/>
        <w:tab/>
        <w:tab/>
        <w:t xml:space="preserve">    36,392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waves\strike12.wav</w:t>
        <w:tab/>
        <w:tab/>
        <w:tab/>
        <w:tab/>
        <w:tab/>
        <w:tab/>
        <w:t xml:space="preserve">    14,530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waves\strike13.wav</w:t>
        <w:tab/>
        <w:tab/>
        <w:tab/>
        <w:tab/>
        <w:tab/>
        <w:tab/>
        <w:t xml:space="preserve">    55,980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waves\strike14.wav</w:t>
        <w:tab/>
        <w:tab/>
        <w:tab/>
        <w:tab/>
        <w:tab/>
        <w:tab/>
        <w:t xml:space="preserve">    27,176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waves\strike15.wav</w:t>
        <w:tab/>
        <w:tab/>
        <w:tab/>
        <w:tab/>
        <w:tab/>
        <w:tab/>
        <w:t xml:space="preserve">    25,640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waves\strike16.wav</w:t>
        <w:tab/>
        <w:tab/>
        <w:tab/>
        <w:tab/>
        <w:tab/>
        <w:tab/>
        <w:t xml:space="preserve">     8,812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waves\strike17.wav</w:t>
        <w:tab/>
        <w:tab/>
        <w:tab/>
        <w:tab/>
        <w:tab/>
        <w:tab/>
        <w:t xml:space="preserve">    22,060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waves\strike2.wav</w:t>
        <w:tab/>
        <w:tab/>
        <w:tab/>
        <w:tab/>
        <w:tab/>
        <w:tab/>
        <w:t xml:space="preserve">    11,240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waves\strike3.wav</w:t>
        <w:tab/>
        <w:tab/>
        <w:tab/>
        <w:tab/>
        <w:tab/>
        <w:tab/>
        <w:t xml:space="preserve">    36,392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waves\strike4.wav</w:t>
        <w:tab/>
        <w:tab/>
        <w:tab/>
        <w:tab/>
        <w:tab/>
        <w:tab/>
        <w:t xml:space="preserve">    17,996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waves\strike5.wav</w:t>
        <w:tab/>
        <w:tab/>
        <w:tab/>
        <w:tab/>
        <w:tab/>
        <w:tab/>
        <w:t xml:space="preserve">    21,912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waves\strike6.wav</w:t>
        <w:tab/>
        <w:tab/>
        <w:tab/>
        <w:tab/>
        <w:tab/>
        <w:tab/>
        <w:t xml:space="preserve">    28,968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waves\strike7.wav</w:t>
        <w:tab/>
        <w:tab/>
        <w:tab/>
        <w:tab/>
        <w:tab/>
        <w:tab/>
        <w:t xml:space="preserve">    44,712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waves\strike8.wav</w:t>
        <w:tab/>
        <w:tab/>
        <w:tab/>
        <w:tab/>
        <w:tab/>
        <w:tab/>
        <w:t xml:space="preserve">   121,324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waves\strike9.wav</w:t>
        <w:tab/>
        <w:tab/>
        <w:tab/>
        <w:tab/>
        <w:tab/>
        <w:tab/>
        <w:t xml:space="preserve">    11,240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waves\tech1.wav</w:t>
        <w:tab/>
        <w:tab/>
        <w:tab/>
        <w:tab/>
        <w:tab/>
        <w:tab/>
        <w:t xml:space="preserve">    22,056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waves\tech10.wav</w:t>
        <w:tab/>
        <w:tab/>
        <w:tab/>
        <w:tab/>
        <w:tab/>
        <w:tab/>
        <w:t xml:space="preserve">    15,236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waves\tech11.wav</w:t>
        <w:tab/>
        <w:tab/>
        <w:tab/>
        <w:tab/>
        <w:tab/>
        <w:tab/>
        <w:t xml:space="preserve">    20,374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waves\tech2.wav</w:t>
        <w:tab/>
        <w:tab/>
        <w:tab/>
        <w:tab/>
        <w:tab/>
        <w:tab/>
        <w:t xml:space="preserve">    25,512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waves\tech3.wav</w:t>
        <w:tab/>
        <w:tab/>
        <w:tab/>
        <w:tab/>
        <w:tab/>
        <w:tab/>
        <w:t xml:space="preserve">    19,496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waves\tech4.wav</w:t>
        <w:tab/>
        <w:tab/>
        <w:tab/>
        <w:tab/>
        <w:tab/>
        <w:tab/>
        <w:t xml:space="preserve">    15,528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waves\tech5.wav</w:t>
        <w:tab/>
        <w:tab/>
        <w:tab/>
        <w:tab/>
        <w:tab/>
        <w:tab/>
        <w:t xml:space="preserve">    10,024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waves\tech6.wav</w:t>
        <w:tab/>
        <w:tab/>
        <w:tab/>
        <w:tab/>
        <w:tab/>
        <w:tab/>
        <w:t xml:space="preserve">    31,808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waves\tech9.wav</w:t>
        <w:tab/>
        <w:tab/>
        <w:tab/>
        <w:tab/>
        <w:tab/>
        <w:tab/>
        <w:t xml:space="preserve">    11,070</w:t>
        <w:tab/>
        <w:t>02/03/97  12:21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st.cfg</w:t>
        <w:tab/>
        <w:tab/>
        <w:tab/>
        <w:tab/>
        <w:tab/>
        <w:tab/>
        <w:tab/>
        <w:tab/>
        <w:t xml:space="preserve">        36  06/01/97  10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st.exe</w:t>
        <w:tab/>
        <w:tab/>
        <w:tab/>
        <w:tab/>
        <w:tab/>
        <w:tab/>
        <w:tab/>
        <w:tab/>
        <w:t xml:space="preserve">   273,920</w:t>
        <w:tab/>
        <w:t>05/14/97  11:0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</w:t>
        <w:tab/>
        <w:tab/>
        <w:tab/>
        <w:tab/>
        <w:tab/>
        <w:tab/>
        <w:tab/>
        <w:tab/>
        <w:t xml:space="preserve">       758</w:t>
        <w:tab/>
        <w:t>05/14/97  12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bak</w:t>
        <w:tab/>
        <w:tab/>
        <w:tab/>
        <w:tab/>
        <w:tab/>
        <w:tab/>
        <w:tab/>
        <w:tab/>
        <w:t xml:space="preserve">     7,909</w:t>
        <w:tab/>
        <w:t>06/07/97  11:0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</w:t>
        <w:tab/>
        <w:tab/>
        <w:tab/>
        <w:tab/>
        <w:tab/>
        <w:tab/>
        <w:tab/>
        <w:tab/>
        <w:t xml:space="preserve">     7,887</w:t>
        <w:tab/>
        <w:t>06/07/97  11:0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FRM</w:t>
        <w:tab/>
        <w:tab/>
        <w:tab/>
        <w:tab/>
        <w:tab/>
        <w:tab/>
        <w:tab/>
        <w:tab/>
        <w:t xml:space="preserve">     2,740</w:t>
        <w:tab/>
        <w:t>05/30/97  12:12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nal file in this list (order.frm) is period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pdated, and newer versions may be substitut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No copyright or trademark information may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You must not [a] distribute any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unauthorized changes, such as additional 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nds, music or text files; or [b] characterize such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an "add-on" or "extension" of any StickSoft product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c] distribute any unauthorized third party utility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lter any StickSoft game, game level, game episode or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ADDITIONAL CONDITIONS IF YOU CHARGE:  If you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a disk or other physical medium, you must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Clearly market the Program as shareware,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mong other things) using "try before you buy"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s on packaging for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Include "StickSoft" on the front cover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Include the your name, address and phon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ing and in any added documentation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inted on the package or may be in the form of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ffixed to the box, carton or fol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] Any description of the Program included in a re-s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, sales brochure, on special packaging or hando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include "A StickSoft Game", "Released by StickSof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ublished by StickSoft" if the word count of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more than 14 word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] Distribute copies only after the programs on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ter diskettes have been thoroughly tested. 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quality media and duplicati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] Try to sell only the most curren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7] Although StickSoft discourages the practice, you may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routine if it does not interfe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 operation or install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8] Program updates, recommended descriptions and "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ts" will be provided upon request, and ar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ttp://www.sticksoft.com/dealers.ht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] ADDITIONAL CONDITIONS FOR BUNDLES, CD-ROMS, AND RACKS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distribute in a retail location (such as on a rac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part of a hardware or software bundle, or on CD-RO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get PRIOR signed written permission from StickSof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ickSoft's discretion and may be subject to royalt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TERM:  Unless terminated for cause, your grant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rminate 30 days after you receive written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ch longer period as the notice may provide.  Follow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, you may distribute the Program onl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of 60 days after the termination date in the not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copies you have in stock.  Sections 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, and [6] survive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LIMITED WARRANTY AND LIMITATION OF REMEDIES: If Stick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physically defective copy of the Program, StickSof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it upon submission of the defective one.  Asi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he Program IS PROVIDED "AS-IS", AND NO WARRANT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(INCLUDING IMPLIED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), EXPRESS OR IMPLIED, ARE MADE AS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MEDIUM IT MAY BE ON.  OUR ENTIRE LIABILIT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REMEDY IS SUCH REPLACEMENT, AND UNDER NO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E PROVIDE ANY OTHER REMEDY FOR DIRECT,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PUNITIVE, INCIDENTAL OR OTHER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, INCLUDING SUCH FROM NEGLIGENCE, STRICT LIABIL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CH OF WARRANTY OR CONTRACT, EVEN AFTER NOT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Since we would be irreparably damaged if Section [3],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[6][D] were not specifically enforced, we will b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ond, other security or proof of damages, to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able remedies with respect to breaches of such section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such other 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]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harmless from damage, loss and expense arising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ly from your acts and omissions in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e Program, including from an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you may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] With respect to every matter arising under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the exclusive jurisdiction and venue of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urts sitting in Portland, Oregon, and to serv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ed mail, return receipt requested, or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] You will not modify, reverse compile, disassem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engineer the Program, or use or disclo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ial information that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.06.11.97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